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32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spacing w:before="120" w:after="0"/>
        <w:ind w:right="-324" w:hanging="0"/>
        <w:jc w:val="center"/>
        <w:rPr/>
      </w:pPr>
      <w:r>
        <w:rPr/>
        <w:drawing>
          <wp:inline distT="0" distB="0" distL="0" distR="0">
            <wp:extent cx="1079500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32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ขอสมัครพนักงานราชการทั่วไป</w:t>
      </w:r>
    </w:p>
    <w:p>
      <w:pPr>
        <w:pStyle w:val="Normal"/>
        <w:spacing w:before="120" w:after="0"/>
        <w:ind w:right="-32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ิทยาลัยการอาชีพหนองสองห้อง</w:t>
      </w:r>
    </w:p>
    <w:p>
      <w:pPr>
        <w:pStyle w:val="Normal"/>
        <w:spacing w:before="12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spacing w:before="120" w:after="0"/>
        <w:ind w:left="5040" w:right="-3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</w:p>
    <w:p>
      <w:pPr>
        <w:pStyle w:val="Normal"/>
        <w:spacing w:before="12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หนองสองห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324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spacing w:before="12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จบการศึกษาระดับปริ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จากสถาบัน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ที่จะสมัครเพื่อ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สรรเป็นพนักงานราชการในสังกัด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ารอาชีวศึกษ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จากผู้ที่ได้รับวุฒิการศึกษา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รับสมัคร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ข้าพเจ้าได้ขอยื่นหลักฐานการศึกษาประกอบการสมัครไว้ก่อน ดังชุดเอกสารประกอบการสมัครแนบท้าย</w:t>
      </w:r>
    </w:p>
    <w:p>
      <w:pPr>
        <w:pStyle w:val="Normal"/>
        <w:spacing w:before="120" w:after="0"/>
        <w:ind w:right="-3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มีการตรวจเอกสารปรากฏว่าข้าพเจ้าเป็นผู้มีคุณสมบัติทั่วไป และคุณสมบัติเฉพา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ไม่ตรงตามประกาศรับสมัคร หรือคุณวุฒิที่สมัค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มิได้รับรองคุณวุฒิของข้าพเจ้า หรือคุณวุฒิดังกล่าว ไม่ตรงตามคุณวุฒิขอ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ที่ข้าพเจ้าสมัคร แม้ว่าข้าพเจ้าจะเป็นผู้ผ่านการเลือกสรร เพื่อจัดจ้างเป็นพนักงานราชการ    ให้ถือว่าการรับสมัคร และการเลือกสรร และจัดจ้างเป็นพนักงานราชการทั่วไป ครั้งนี้เป็นโมฆะ โดยข้าพเจ้าจะไม่ใช้สิทธิ เรียกร้องใด ๆ ทั้งสิ้น </w:t>
      </w:r>
    </w:p>
    <w:p>
      <w:pPr>
        <w:pStyle w:val="Normal"/>
        <w:spacing w:before="120" w:after="0"/>
        <w:ind w:right="-3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รับสมัครข้าพเจ้าด้วย จักขอบคุณยิ่ง </w:t>
      </w:r>
    </w:p>
    <w:p>
      <w:pPr>
        <w:pStyle w:val="Normal"/>
        <w:spacing w:before="120" w:after="0"/>
        <w:ind w:left="1440" w:right="-3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right="-3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5040" w:right="-3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 </w:t>
      </w:r>
    </w:p>
    <w:p>
      <w:pPr>
        <w:pStyle w:val="Normal"/>
        <w:spacing w:before="120" w:after="0"/>
        <w:ind w:left="5040" w:right="-3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</w:t>
      </w:r>
    </w:p>
    <w:p>
      <w:pPr>
        <w:pStyle w:val="Normal"/>
        <w:spacing w:before="120" w:after="0"/>
        <w:ind w:left="5040" w:right="-3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before="120" w:after="0"/>
        <w:ind w:right="-32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right="-32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right="-32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right="-32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right="-32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right="-32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right="-32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324" w:hanging="0"/>
        <w:jc w:val="right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526415</wp:posOffset>
            </wp:positionV>
            <wp:extent cx="89979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บสมัครเลขที่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Heading2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มัครสำหรับพนักงานราชการทั่ว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825</wp:posOffset>
                </wp:positionH>
                <wp:positionV relativeFrom="paragraph">
                  <wp:posOffset>104775</wp:posOffset>
                </wp:positionV>
                <wp:extent cx="108902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2.75pt;mso-wrap-distance-left:9.05pt;mso-wrap-distance-right:9.05pt;mso-wrap-distance-top:0pt;mso-wrap-distance-bottom:0pt;margin-top:8.2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2280"/>
        <w:gridCol w:w="2409"/>
      </w:tblGrid>
      <w:tr>
        <w:trPr/>
        <w:tc>
          <w:tcPr>
            <w:tcW w:w="7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และนามส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งสา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..………………………………………………..….…………………….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ัคร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สถาบันฯเพียง ๑ แห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ที่ติดต่อได้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.………………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โทรศัพท์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……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ื้อชาติ</w:t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-mail Address……………………………..………………………….………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บัตรประจำตัวประชาชน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.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ภาพสมรส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ญชาติ</w:t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ให้ที่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………………………จังหวัด……………………………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.</w:t>
            </w:r>
          </w:p>
        </w:tc>
      </w:tr>
      <w:tr>
        <w:trPr>
          <w:cantSplit w:val="true"/>
        </w:trPr>
        <w:tc>
          <w:tcPr>
            <w:tcW w:w="5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เดือนปีที่ออกบัตร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……………….……………..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บราชการทหาร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สนา</w:t>
            </w:r>
          </w:p>
        </w:tc>
      </w:tr>
      <w:tr>
        <w:trPr>
          <w:trHeight w:val="481" w:hRule="atLeast"/>
          <w:cantSplit w:val="true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ดอายุ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……………………………………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.</w:t>
            </w:r>
          </w:p>
        </w:tc>
      </w:tr>
      <w:tr>
        <w:trPr>
          <w:trHeight w:val="437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ปัจจุบัน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…………………………………………………….………………</w:t>
            </w:r>
          </w:p>
          <w:p>
            <w:pPr>
              <w:pStyle w:val="Normal"/>
              <w:spacing w:lineRule="exact" w:line="400"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หตุผล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จา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 xml:space="preserve">ข้อมูลการศึกษาและฝึกอบรม </w:t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0"/>
        <w:gridCol w:w="2716"/>
        <w:gridCol w:w="5378"/>
      </w:tblGrid>
      <w:tr>
        <w:trPr>
          <w:trHeight w:val="29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ิญญาบัต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ชาเอก</w:t>
            </w:r>
          </w:p>
        </w:tc>
      </w:tr>
      <w:tr>
        <w:trPr>
          <w:trHeight w:val="3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ึง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ลักสูตรเพิ่มเติ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ฝึกอบรม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158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left="-28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การทำงานและประสบการณ์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ปรดให้รายละเอียดของงานที่ทำในช่ว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หลังจนถึง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tbl>
      <w:tblPr>
        <w:tblW w:w="9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3"/>
        <w:gridCol w:w="2076"/>
        <w:gridCol w:w="2075"/>
        <w:gridCol w:w="2058"/>
        <w:gridCol w:w="2009"/>
      </w:tblGrid>
      <w:tr>
        <w:trPr>
          <w:trHeight w:val="2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งหน่วยงาน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งา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โดยย่อ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งินเดือนสุดท้ายก่อนออ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ที่ออกจากงาน</w:t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ึง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ปรดระบุความสำเร็จของงานที่ทำผ่านมาในช่ว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ย้อนหลังจนถึงปัจจุบั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ปรดให้ความเห็นเกี่ยวกับประสบการณ์ที่ได้รับ และอธิบายว่าประสบการณ์นั้นๆ เป็นประโยชน์ต่องานที่สมัคร 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นครั้งนี้อย่างไรบ้าง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4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ความรู้ความสามารถพิเศษ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2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5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ุคคลอ้างอิง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ที่เป็นญาติหรือเพื่อ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3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งานปัจจุบันและ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ความสัมพันธ์กับท่า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pacing w:val="-8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6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าพเจ้ามีคุณสมบัติครบถ้วนตามที่ระบุไว้ใน 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แห่ง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pacing w:val="-8"/>
          <w:sz w:val="30"/>
          <w:szCs w:val="30"/>
        </w:rPr>
        <w:t>. 2547</w:t>
      </w:r>
    </w:p>
    <w:p>
      <w:pPr>
        <w:pStyle w:val="Normal"/>
        <w:tabs>
          <w:tab w:val="clear" w:pos="720"/>
          <w:tab w:val="left" w:pos="1418" w:leader="none"/>
        </w:tabs>
        <w:ind w:firstLine="35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ข้อความที่กล่าวข้างต้นเป็นความจริงทุกประการ  หากข้อความตอนใดเป็นความเท็จหรือ    ไม่ตรงกับความจริง ให้ถือเป็นหลักฐานเพื่อเลิกจ้างข้าพเจ้าได้ทันท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ผู้สมัคร</w:t>
      </w:r>
    </w:p>
    <w:p>
      <w:pPr>
        <w:pStyle w:val="Normal"/>
        <w:spacing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(…………………………………………………..)</w:t>
      </w:r>
    </w:p>
    <w:p>
      <w:pPr>
        <w:pStyle w:val="Normal"/>
        <w:spacing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ยื่นใบสมัครวันที่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6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151" w:gutter="0" w:header="709" w:top="765" w:footer="0" w:bottom="284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PSK" w:hAnsi="TH SarabunPSK" w:cs="TH SarabunPSK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8:00Z</dcterms:created>
  <dc:creator>ocsc</dc:creator>
  <dc:description/>
  <cp:keywords/>
  <dc:language>en-US</dc:language>
  <cp:lastModifiedBy>Pisit Srisomkhiaw</cp:lastModifiedBy>
  <cp:lastPrinted>2021-05-29T10:55:00Z</cp:lastPrinted>
  <dcterms:modified xsi:type="dcterms:W3CDTF">2022-08-31T11:48:00Z</dcterms:modified>
  <cp:revision>15</cp:revision>
  <dc:subject/>
  <dc:title>เอกสารหมายเลข 4</dc:title>
</cp:coreProperties>
</file>